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BAVORYNĚ</w:t>
      </w:r>
    </w:p>
    <w:p>
      <w:pPr>
        <w:pStyle w:val="Normal"/>
        <w:jc w:val="center"/>
        <w:rPr/>
      </w:pPr>
      <w:r>
        <w:rPr/>
        <w:t>Telefon 311685152,  Bavoryně 8, PSČ 267 51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B Beroun 3527131/0100, IČO 00509612, DIČ CZ00509612, ID datové schránky: qeaaj6i</w:t>
      </w:r>
    </w:p>
    <w:p>
      <w:pPr>
        <w:pStyle w:val="Normal"/>
        <w:jc w:val="center"/>
        <w:rPr/>
      </w:pPr>
      <w:r>
        <w:rPr/>
        <w:t xml:space="preserve">E-MAIL – </w:t>
      </w:r>
      <w:hyperlink r:id="rId2">
        <w:r>
          <w:rPr>
            <w:rStyle w:val="InternetLink"/>
          </w:rPr>
          <w:t>bavoryne@bavoryne.cz</w:t>
        </w:r>
      </w:hyperlink>
      <w:r>
        <w:rPr/>
        <w:t>, urad@bavoryne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V Bavoryni 18.5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Věc: </w:t>
      </w:r>
      <w:r>
        <w:rPr>
          <w:b/>
          <w:sz w:val="32"/>
          <w:szCs w:val="32"/>
          <w:u w:val="single"/>
        </w:rPr>
        <w:t>přemístění provizorní autobusové zastávk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pozorňujeme, že provizorní autobusová zastávka umístěná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 silnici II/ 118(  směr  Příbram 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yla přemístěna na náves v Bavoryni (jedná se o spoje, které mají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ojíždí Stašovem, v obou směrech 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arie Kuče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místo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1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zprvyelektronickpoty17">
    <w:name w:val="stylzprvyelektronickpoty17"/>
    <w:qFormat/>
    <w:rPr>
      <w:rFonts w:ascii="Arial" w:hAnsi="Arial" w:cs="Arial"/>
      <w:color w:val="000000"/>
      <w:sz w:val="20"/>
      <w:szCs w:val="20"/>
    </w:rPr>
  </w:style>
  <w:style w:type="character" w:styleId="Tpn">
    <w:name w:val="Štěpán"/>
    <w:qFormat/>
    <w:rPr>
      <w:rFonts w:ascii="Arial" w:hAnsi="Arial" w:cs="Arial"/>
      <w:color w:val="000000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voryne@bavory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2:00Z</dcterms:created>
  <dc:creator>Obecní úřad Suchomasty</dc:creator>
  <dc:description/>
  <cp:keywords/>
  <dc:language>en-US</dc:language>
  <cp:lastModifiedBy>bavoryne</cp:lastModifiedBy>
  <cp:lastPrinted>2020-01-07T21:58:00Z</cp:lastPrinted>
  <dcterms:modified xsi:type="dcterms:W3CDTF">2021-05-18T04:22:00Z</dcterms:modified>
  <cp:revision>2</cp:revision>
  <dc:subject/>
  <dc:title>OBEC SUCHOMASTY</dc:title>
</cp:coreProperties>
</file>